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[Insert Company Letterhead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tification to: DIMERC US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notification: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ccordance with the TSA’s IACSSP Section 3.1.E (parts 1 and 2), __________________________ authorizes consent to screen all cargo tendered for transportation by air from the date of notification forward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t is understood that this document will be maintained by DIMERC USA,  INC.  for a minimum of 30 days after any termination of an air cargo business relationship, and that this document will be made available to the TSA upon reques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le: 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hone: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E-mail: 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02:00Z</dcterms:created>
  <dc:creator>Jenny Fiallo</dc:creator>
  <dc:description/>
  <cp:keywords/>
  <dc:language>en-US</dc:language>
  <cp:lastModifiedBy>Jenny Fiallo</cp:lastModifiedBy>
  <dcterms:modified xsi:type="dcterms:W3CDTF">2017-07-10T10:35:00Z</dcterms:modified>
  <cp:revision>3</cp:revision>
  <dc:subject/>
  <dc:title/>
</cp:coreProperties>
</file>